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90525</wp:posOffset>
            </wp:positionV>
            <wp:extent cx="885825" cy="1243330"/>
            <wp:effectExtent l="0" t="0" r="0" b="0"/>
            <wp:wrapTight wrapText="bothSides">
              <wp:wrapPolygon edited="0">
                <wp:start x="-378" y="0"/>
                <wp:lineTo x="-378" y="21322"/>
                <wp:lineTo x="21600" y="21322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t>AYUNTAMIENTO DE VILL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ICITUD CONCESION APROVECHAMIENTO ESPECIAL DE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</w:t>
      </w:r>
      <w:r>
        <w:rPr>
          <w:rFonts w:cs="Arial" w:ascii="Arial" w:hAnsi="Arial"/>
          <w:b/>
          <w:lang w:val="es-ES_tradnl"/>
        </w:rPr>
        <w:t>RESERVA DE VIA PÚBLICA PARA ENTRADA DE VEHICUL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OLICITANT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ITULAR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APELLIDOS-NOMBRE/RAZON SOCI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_tradnl"/>
        </w:rPr>
        <w:t xml:space="preserve">REPRESENTANTE: </w:t>
      </w:r>
      <w:r>
        <w:rPr>
          <w:rFonts w:cs="Arial" w:ascii="Arial" w:hAnsi="Arial"/>
          <w:lang w:val="es-ES_tradnl"/>
        </w:rPr>
        <w:t>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APELLIDOS-NOMBRE/RAZON SOCIAL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DENTIFICACION FISCA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NIF/CIF) (TITULAR/REPRESENTANTE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OMICILIO FISCAL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VIA-NUMERO-LOCALIDAD-PROVINCIA) (TITULAR/REPRESENTA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0"/>
          <w:szCs w:val="22"/>
          <w:vertAlign w:val="superscript"/>
          <w:lang w:val="es-ES_tradn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PROVECHAMI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UBICACI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VIA-NUMERO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TENSION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METROS LINEALES DE VIA PUBLICA RESERVAD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0"/>
          <w:szCs w:val="22"/>
          <w:vertAlign w:val="superscript"/>
          <w:lang w:val="es-ES_tradn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OMICILIACION BANCARIA DEL PA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º CUENTA BANCAR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vertAlign w:val="superscript"/>
          <w:lang w:val="es-ES_tradnl"/>
        </w:rPr>
        <w:t>(CODIGO IBAN-ENTIDAD/OFICINA/DIGITO CONTROL/Nº CUEN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  <w:lang w:val="es-ES_tradnl"/>
        </w:rPr>
      </w:pPr>
      <w:r>
        <w:rPr>
          <w:rFonts w:cs="Arial" w:ascii="Arial" w:hAnsi="Arial"/>
          <w:b/>
          <w:sz w:val="20"/>
          <w:szCs w:val="22"/>
          <w:vertAlign w:val="superscript"/>
          <w:lang w:val="es-ES_tradn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lang w:val="es-ES_tradnl"/>
        </w:rPr>
        <w:t xml:space="preserve">Víllora, </w:t>
      </w:r>
    </w:p>
    <w:p>
      <w:pPr>
        <w:pStyle w:val="Normal"/>
        <w:spacing w:lineRule="auto" w:line="360"/>
        <w:ind w:firstLine="23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23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do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SRA. ALCALDE-PRESIDENTE CORPORACION LOCAL VILLORA</w:t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14:00Z</dcterms:created>
  <dc:creator>usuario</dc:creator>
  <dc:description/>
  <cp:keywords/>
  <dc:language>en-US</dc:language>
  <cp:lastModifiedBy>Victoria</cp:lastModifiedBy>
  <cp:lastPrinted>2015-08-13T21:11:00Z</cp:lastPrinted>
  <dcterms:modified xsi:type="dcterms:W3CDTF">2015-12-01T11:29:00Z</dcterms:modified>
  <cp:revision>15</cp:revision>
  <dc:subject/>
  <dc:title>SOLICITUD CONCESION APROVECHAMIENTO DE RESERVA DE VIA PUBLICA PARA ENTRADA DE VEHICULOS, APARCAMIENTO EXCLUSIVO O CARGA Y DESC</dc:title>
</cp:coreProperties>
</file>